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TUAZIONE FIUME P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TO STAMPA N. 4</w:t>
      </w:r>
    </w:p>
    <w:p>
      <w:pPr>
        <w:pStyle w:val="Normal"/>
        <w:rPr>
          <w:i/>
          <w:i/>
        </w:rPr>
      </w:pPr>
      <w:r>
        <w:rPr>
          <w:i/>
        </w:rPr>
        <w:t>Incontro in Prefettura con la presenza dell’assessore regionale all’Ambiente Lino Zanichel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è concluso il vertice tenutosi nel tardo pomeriggio in Prefettura per un aggiornamento sulla situazione del Po, al quale ha preso parte anche l’assessore all’Ambiente della Regione Emilia-Romagna, Lino Zanichelli.</w:t>
      </w:r>
    </w:p>
    <w:p>
      <w:pPr>
        <w:pStyle w:val="Normal"/>
        <w:rPr/>
      </w:pPr>
      <w:r>
        <w:rPr/>
        <w:t>Arrivato direttamente dall’Unità di crisi allestita a Piacenza, coordinata dalla Protezione civile insieme con l’Autorità di Bacino e l’Aipo in collaborazione con le Regioni interessate e d’intesa con le Prefetture, l’assessore Zanichelli ha sottolineato l’importante e buon lavoro svolto da tutti i soggetti coinvolti e l’azione tuttora in corso per monitorare e risolvere il problema dell’ondata oleosa riversata nel fiume Lambro, che in queste ore sta attraversando il Po.</w:t>
      </w:r>
    </w:p>
    <w:p>
      <w:pPr>
        <w:pStyle w:val="Normal"/>
        <w:rPr/>
      </w:pPr>
      <w:r>
        <w:rPr/>
        <w:t>“</w:t>
      </w:r>
      <w:r>
        <w:rPr/>
        <w:t>Particolare è stata l’azione di contenimento – ha detto – tuttora in atto nell’isola Serafini nel Piacentino”. In stretto contatto con l’Autorità di Bacino, Zanichelli ha informato sulle ultime notizie relative all’ondata di idrocarburi, attesa verso le 22 di stasera  a Calto nel mantovano e che dovrebbe arrivare in territorio ferrarese attorno alle 10 – 12 di domattina.</w:t>
      </w:r>
    </w:p>
    <w:p>
      <w:pPr>
        <w:pStyle w:val="Normal"/>
        <w:rPr/>
      </w:pPr>
      <w:r>
        <w:rPr/>
        <w:t>Nel frattempo continuano i prelievi e le analisi dell’acqua all’impianto di Pontelagoscuro ad opera di Hera ed Arpa, che continuano ad escludere situazioni di pericolosità.</w:t>
      </w:r>
    </w:p>
    <w:p>
      <w:pPr>
        <w:pStyle w:val="Normal"/>
        <w:rPr/>
      </w:pPr>
      <w:r>
        <w:rPr/>
        <w:t>Ogni ulteriore decisione operativa è al momento rinviata ad un prossimo vertice in programma per domattina alle 10 in Prefettura, al quale parteciperà il sottosegretario alla Protezione civile, Guido Bertolaso, che, dopo una sosta a Rovigo, è atteso a Ferrara verso le 11,30 –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Stampa</w:t>
      </w:r>
    </w:p>
    <w:p>
      <w:pPr>
        <w:pStyle w:val="Normal"/>
        <w:rPr/>
      </w:pPr>
      <w:r>
        <w:rPr/>
        <w:t>Provincia di 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ara, 26 febbraio 2010 (ore 19,20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59:00Z</dcterms:created>
  <dc:creator>francesco.lavezzi</dc:creator>
  <dc:description/>
  <dc:language>en-US</dc:language>
  <cp:lastModifiedBy>francesco.lavezzi</cp:lastModifiedBy>
  <dcterms:modified xsi:type="dcterms:W3CDTF">2010-02-26T18:17:00Z</dcterms:modified>
  <cp:revision>1</cp:revision>
  <dc:subject/>
  <dc:title>SITUAZIONE FIUME PO</dc:title>
</cp:coreProperties>
</file>